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WYMAGANIA EDUKACYJNE W KLASI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EDUKACJA INFORMATYCZ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Nauczyciel: Elwira Wójcik</w:t>
      </w:r>
    </w:p>
    <w:p>
      <w:pPr>
        <w:pStyle w:val="Normal"/>
        <w:jc w:val="center"/>
        <w:rPr/>
      </w:pPr>
      <w:r>
        <w:rPr/>
      </w:r>
    </w:p>
    <w:tbl>
      <w:tblPr>
        <w:tblW w:w="10764" w:type="dxa"/>
        <w:jc w:val="left"/>
        <w:tblInd w:w="-57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94"/>
        <w:gridCol w:w="1794"/>
        <w:gridCol w:w="1794"/>
        <w:gridCol w:w="1794"/>
        <w:gridCol w:w="1794"/>
        <w:gridCol w:w="179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najwyższy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celując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wysok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bardzo dobr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śred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dobr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nisk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dostatecz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bardzo nisk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dopuszczając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najniższy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niedostateczna</w:t>
            </w:r>
          </w:p>
        </w:tc>
      </w:tr>
      <w:tr>
        <w:trPr/>
        <w:tc>
          <w:tcPr>
            <w:tcW w:w="107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8"/>
                <w:szCs w:val="28"/>
              </w:rPr>
              <w:t>Osiągnięcia w zakresie rozumienia, analizowania i rozwiązywania problemów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opanowała umiejętności określone w podstawie programowej, tzn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układa w logicznym porządku: obrazki, krótkie teksty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tworzy polecenie do określonego planu działania prowadzące do osiągnięcia celu.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- Samodzielnie rozwiązuje zadania, zagadki i łamigłówki prowadzące do odkrywania algorytmów.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dzielnie układa w logicznym porządku: obrazki, krótkie teksty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tworzy polecenie do określonego planu działania prowadzące do osiągnięcia celu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Samodzielnie rozwiązuje zadania, zagadki i łamigłówki prowadzące do odkrywania algorytmów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zwyczaj samodzielnie układa w logicznym porządku: obrazki, krótkie teksty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zwyczaj samodzielnie tworzy polecenie do określonego planu działania prowadzące do osiągnięcia celu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samodzielnie rozwiązuje zadania, zagadki i łamigłówki prowadzące do odkrywania algorytmów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niewielką pomocą układa w logicznym porządku: obrazki, krótkie teksty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niewielką pomocą tworzy polecenie do określonego planu działania prowadzące do osiągnięcia celu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niewielką pomocą rozwiązuje zadania, zagadki i łamigłówki prowadzące do odkrywania algorytmów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ylko z pomocą układa w logicznym porządku: obrazki, krótkie teksty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ylko z pomocą tworzy polecenie do określonego planu działania prowadzące do osiągnięcia celu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lko z pomocą rozwiązuje zadania, zagadki i łamigłówki prowadzące do odkrywania algorytmów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wykonuje poleceń zgodnie z ustalonym planem na zajęciach edukacji informatycznej. </w:t>
            </w:r>
          </w:p>
        </w:tc>
      </w:tr>
      <w:tr>
        <w:trPr/>
        <w:tc>
          <w:tcPr>
            <w:tcW w:w="107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Osiągnięcia w zakresie programowania i rozwiązywania problemów z wykorzystaniem komputera </w:t>
              <w:br/>
              <w:t>i innych urządzeń cyfrow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ie programuje wizualnie: proste sytuacje lub historyjki wg pomysłów własnych i pomysłów opracowanych razem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tworzy proste rysunki, powiększa, zmniejsza, kopiuje, wkleja i usuwa elementy graficzne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Samodzielnie zapisuje efekty swojej pracy we wskazanym miejscu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ie programuje wizualnie: proste sytuacje lub historyjki wg pomysłów własnych i pomysłów opracowanych razem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tworzy proste rysunki, powiększa, zmniejsza, kopiuje, wkleja i usuwa elementy graficzne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Samodzielnie zapisuje efekty swojej pracy we wskazanym miejscu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poprawnie programuje wizualnie: proste sytuacje lub historyjki wg pomysłów własnych i pomysłów opracowanych razem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zwyczaj samodzielnie tworzy proste rysunki, powiększa, zmniejsza, kopiuje, wkleja i usuwa elementy graficzne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Zazwyczaj samodzielnie zapisuje efekty swojej pracy we wskazanym miejscu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niewielką pomocą programuje wizualnie: proste sytuacje lub historyjki wg pomysłów własnych i pomysłów opracowanych razem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niewielką pomocą tworzy proste rysunki, powiększa, zmniejsza, kopiuje, wkleja i usuwa elementy graficzne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Z niewielką pomocą zapisuje efekty swojej pracy we wskazanym miejscu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lko z pomocą programuje wizualnie: proste sytuacje lub historyjki wg pomysłów własnych i pomysłów opracowanych razem z innymi uczniam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ylko z pomocą tworzy proste rysunki, powiększa, zmniejsza, kopiuje, wkleja i usuwa elementy graficzne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Tylko z pomocą zapisuje efekty swojej pracy we wskazanym miejscu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wykonuje zadań z wykorzystaniem proponowanych programów i narzędzi. </w:t>
            </w:r>
          </w:p>
        </w:tc>
      </w:tr>
      <w:tr>
        <w:trPr/>
        <w:tc>
          <w:tcPr>
            <w:tcW w:w="107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Osiągnięcia w zakresie posługiwania się komputerem, urządzeniami cyfrowymi i sieciami komputerowym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posługuje się w czasie wykonywania zadań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Samodzielnie korzysta z udostępnionych stron i zasobów internetowych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posługuje się komputerem w czasie wykonywania zadań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Samodzielnie korzysta z udostępnionych stron i zasobów internetowych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zwyczaj samodzielnie posługuje się komputerem w czasie wykonywania zadań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zwyczaj samodzielnie korzysta z udostępnionych stron i zasobów internetowych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niewielką pomocą posługuje się komputerem w czasie wykonywania zadań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Z niewielką pomocą korzysta z udostępnionych stron i zasobów internetowych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ylko z pomocą posługuje się komputerem w czasie wykonywania zadań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Tylko z pomocą korzysta z udostępnionych stron i zasobów internetowych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potrafi samodzielnie ani z pomocą posługiwać się komputerem. </w:t>
            </w:r>
          </w:p>
        </w:tc>
      </w:tr>
      <w:tr>
        <w:trPr/>
        <w:tc>
          <w:tcPr>
            <w:tcW w:w="107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Osiągnięcia w zakresie rozwijania kompetencji społe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godnie współpracuje z uczniami, wymienia się z nimi pomysłami i doświadczeniami, wykorzystując technologię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wykorzystuje technologię do komunikowania się w procesie uczenia się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godnie współpracuje z uczniami, wymienia się z nimi pomysłami i doświadczeniami, wykorzystując technologię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wykorzystuje technologię do komunikowania się w procesie uczenia się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zgodnie współpracuje z uczniami, wymienia się z nimi pomysłami i doświadczeniami, wykorzystując technologię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samodzielnie wykorzystuje technologię do komunikowania się w procesie uczenia się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zawsze zgodnie współpracuje z uczniami, wymienia się z nimi pomysłami i doświadczeniami, wykorzystując technologię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niewielką pomocą wykorzystuje technologię do komunikowania się w procesie uczenia się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 problemy ze zgodną współpracą z uczniami, wymianą pomysłów i doświadczeń, wykorzystując technologię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lko z pomocą wykorzystuje technologię do komunikowania się w procesie uczenia się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współpracuje w czasie zajęć w pracach zespołowych, wymagających wykorzystania technologi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potrafi korzystać z technologii do komunikowania się w procesie uczenia się.</w:t>
            </w:r>
          </w:p>
        </w:tc>
      </w:tr>
      <w:tr>
        <w:trPr/>
        <w:tc>
          <w:tcPr>
            <w:tcW w:w="107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Osiągnięcia w zakresie przestrzegania prawa i zasad bezpieczeństw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posługuje się udostępnioną technologią zgodnie z ustalonymi zasadami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ie rozróżnia pożądane i niepożądane zachowania innych osób korzystających z technologii, zwłaszcza w sieci internetowej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estrzega zasad korzystania z efektów pracy innych osób i związanych z bezpieczeństwem w internecie.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posługuje się udostępnioną technologią zgodnie z ustalonymi zasadami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ie rozróżnia pożądane i niepożądane zachowania innych osób korzystających z technologii, zwłaszcza w sieci internetowej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strzega zasad korzystania z efektów pracy innych osób i związanych z bezpieczeństwem w internecie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zwyczaj samodzielnie posługuje się udostępnioną technologią zgodnie z ustalonymi zasadami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poprawnie rozróżnia pożądane i niepożądane zachowania innych osób korzystających z technologii, zwłaszcza w sieci internetowej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ra się przestrzegać zasad korzystania z efektów pracy innych osób i związanych z bezpieczeństwem w internecie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pomocą posługuje się udostępnioną technologią zgodnie z ustalonymi zasadami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pomocą rozróżnia pożądane i niepożądane zachowania innych osób korzystających z technologii, zwłaszcza w sieci internetowej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zasem wymaga przypominania zasad korzystania z efektów pracy innych osób i związanych z bezpieczeństwem w internecie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 znaczną pomocą posługuje się udostępnioną technologią zgodnie z ustalonymi zasadam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 znaczną pomocą rozróżnia pożądane i niepożądane zachowania innych osób korzystających z technologii, zwłaszcza w sieci internetowej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aga częstego przypominania zasad korzystania z efektów pracy innych osób i związanych z bezpieczeństwem w internecie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potrafi korzystać z udostępnianych technologii komputerowych zgodnie z ustalonymi zasadami, zwłaszcza z sieci internetowej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przestrzega zasad dotyczących korzystania z efektów pracy innych osób i związanych z bezpieczeństwem w interneci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9:56:00Z</dcterms:created>
  <dc:creator>Dyrektor</dc:creator>
  <dc:description/>
  <cp:keywords/>
  <dc:language>en-US</dc:language>
  <cp:lastModifiedBy>Dyrektor</cp:lastModifiedBy>
  <dcterms:modified xsi:type="dcterms:W3CDTF">2025-09-07T09:56:00Z</dcterms:modified>
  <cp:revision>2</cp:revision>
  <dc:subject/>
  <dc:title/>
</cp:coreProperties>
</file>