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WNIOSEK O OBJĘCIE DZIECKA/UCZNIA NAUKĄ JĘZYKA MNIEJSZOŚCI NARODOWEJ,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NAUKĄ JĘZYKA MNIEJSZOŚCI ETNICZNEJ, NAUKĄ JĘZYKA REGIONALNEGO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ORAZ NAUKĄ WŁASNEJ HISTORII I KULTU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tbl>
      <w:tblPr>
        <w:tblW w:w="99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3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miona i nazwiska rodziców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/ imię i nazwis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ełnoletniego ucznia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2)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 ……………………………………………….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 ……………………………………………….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Miejscowość i dat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………………………………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…………………….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mię i nazwisko dyrektora oraz nazwa przedszkola/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u w:val="single"/>
              </w:rPr>
              <w:t>szkoły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2)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Hanna Garbowsk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Szkoła Podstawowa im. Partyzantów Kaszubskich w Koleczk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Na podstawie art. 13 ust. 2 ustawy z dnia 7 września 1991 r. o systemie oświaty (Dz. U. z 2024 r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oz. 750 ze zm. ) wnoszę o objęcie ………………………………………………….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(imię i nazwisko dziecka/ucz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od roku szkolnego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2025/2026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nauką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kaszub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1)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języka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 xml:space="preserve">3)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………………………………………… jako języka mniejszości narodowej/języ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mniejszości etnicznej/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u w:val="single"/>
              </w:rPr>
              <w:t>języka regionalnego</w:t>
            </w:r>
            <w:r>
              <w:rPr>
                <w:rFonts w:cs="TimesNewRoman;Times New Roman" w:ascii="TimesNewRoman;Times New Roman" w:hAnsi="TimesNewRoman;Times New Roman"/>
                <w:b/>
                <w:sz w:val="14"/>
                <w:szCs w:val="14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)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; preferowana forma zajęć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4)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a)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u w:val="single"/>
              </w:rPr>
              <w:t>dodatkowa nauka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języka mniejszości narodowej/języka mniejszości etnicznej/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u w:val="single"/>
              </w:rPr>
              <w:t>języ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u w:val="single"/>
              </w:rPr>
              <w:t>regionalnego</w:t>
            </w:r>
            <w:r>
              <w:rPr>
                <w:rFonts w:cs="TimesNewRoman;Times New Roman" w:ascii="TimesNewRoman;Times New Roman" w:hAnsi="TimesNewRoman;Times New Roman"/>
                <w:b/>
                <w:sz w:val="14"/>
                <w:szCs w:val="14"/>
                <w:u w:val="single"/>
              </w:rPr>
              <w:t>2)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b) zajęcia prowadzone w dwóch językach: języku polskim i języku mniejsz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narodowej/języku mniejszości etnicznej/języku regionalnym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2)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c) zajęcia prowadzone w języku mniejszości narodowej/języku mniejszości etnicznej/języ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regionalnym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2)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2)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u w:val="single"/>
              </w:rPr>
              <w:t>własnej historii i kultury</w:t>
            </w:r>
            <w:r>
              <w:rPr>
                <w:rFonts w:cs="TimesNewRoman;Times New Roman" w:ascii="TimesNewRoman;Times New Roman" w:hAnsi="TimesNewRoman;Times New Roman"/>
                <w:b/>
                <w:sz w:val="14"/>
                <w:szCs w:val="14"/>
                <w:u w:val="single"/>
              </w:rPr>
              <w:t>5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/dotyczy klasy V i VI SP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odpisy rodziców/pełnoletniego ucznia</w:t>
            </w: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2)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 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 ………………………………………………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Data i podpis osoby przyjmującej wniosek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Zgodnie z art. 4 pkt 19 ustawy z dnia 14 grudnia 2016 r. – Prawo oświatowe (Dz. U. z 2024 r. poz. 737) przez rodziców należy także rozumieć prawnych opiekunów dziecka oraz osoby (podmioty) sprawujące pieczę zastępczą nad dzieckie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2) Właściwe zaznaczyć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3) Należy wpisać właściwy języ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4) Należy zaznaczyć preferowaną formę zajęć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5) Nauka własnej historii i kultury jest prowadzona dla uczniów klas: V i VI szkoły podstawowej, II i III lice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ólnokształcącego, II i III technikum, I i II branżowej szkoły I stopnia oraz I branżowej szkoły II stop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0:00Z</dcterms:created>
  <dc:creator>renata.peplinska</dc:creator>
  <dc:description/>
  <cp:keywords/>
  <dc:language>en-US</dc:language>
  <cp:lastModifiedBy>Dyrektor</cp:lastModifiedBy>
  <cp:lastPrinted>1995-11-21T17:41:00Z</cp:lastPrinted>
  <dcterms:modified xsi:type="dcterms:W3CDTF">2025-06-23T16:10:00Z</dcterms:modified>
  <cp:revision>2</cp:revision>
  <dc:subject/>
  <dc:title>……………………………</dc:title>
</cp:coreProperties>
</file>